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Wünsche und Erwartungen an den Hauskreis durch die Hauskreisteilneh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" w:hAnsi="TimesNewRoman" w:cs="TimesNewRoman"/>
          <w:b w:val="false"/>
          <w:b w:val="false"/>
          <w:bCs w:val="false"/>
          <w:sz w:val="24"/>
          <w:szCs w:val="24"/>
          <w:u w:val="none"/>
          <w:lang w:eastAsia="de-DE"/>
        </w:rPr>
      </w:pPr>
      <w:r>
        <w:rPr>
          <w:rFonts w:cs="TimesNewRoman" w:ascii="TimesNewRoman" w:hAnsi="TimesNewRoman"/>
          <w:b w:val="false"/>
          <w:bCs w:val="false"/>
          <w:sz w:val="24"/>
          <w:szCs w:val="24"/>
          <w:u w:val="none"/>
          <w:lang w:eastAsia="de-DE"/>
        </w:rPr>
        <w:t>(Erfahre mehr über unseren Hauskreis auf www.hauskreis-rielasingen.de)</w:t>
      </w:r>
    </w:p>
    <w:p>
      <w:pPr>
        <w:pStyle w:val="Normal"/>
        <w:rPr>
          <w:rFonts w:ascii="TimesNewRoman" w:hAnsi="TimesNewRoman" w:cs="TimesNewRoman"/>
          <w:b w:val="false"/>
          <w:b w:val="false"/>
          <w:bCs w:val="false"/>
          <w:sz w:val="28"/>
          <w:szCs w:val="24"/>
          <w:u w:val="none"/>
          <w:lang w:eastAsia="de-DE"/>
        </w:rPr>
      </w:pPr>
      <w:r>
        <w:rPr>
          <w:rFonts w:cs="TimesNewRoman" w:ascii="TimesNewRoman" w:hAnsi="TimesNewRoman"/>
          <w:b w:val="false"/>
          <w:bCs w:val="false"/>
          <w:sz w:val="28"/>
          <w:szCs w:val="24"/>
          <w:u w:val="none"/>
          <w:lang w:eastAsia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 Glauben und in der Anzahl zu wachs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 Glauben beraten, wachsen, sich formen und viele Gesprächsrunden (Diskussionen) zu haben, die neue Erkenntnisse ergebe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unsch nach angenehmer Gemeinschaft junger Christ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„</w:t>
      </w:r>
      <w:r>
        <w:rPr>
          <w:sz w:val="28"/>
        </w:rPr>
        <w:t>Auftanken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te Gemeinschaf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ftanken im „Christwerden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genseitige Offenhe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ttelpunkt J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el Gespräch / Austaus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ort Gottes </w:t>
      </w:r>
      <w:r>
        <w:rPr>
          <w:rFonts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Neu entdeck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schiedene Them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laubenswachstu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ttes Plan für mein Leben mehr und mehr versteh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ch gegenseitig ermutigen / im Glauben erbau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f Gott / sein Wort hör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ttes Wirken im Hauskreis erleben; Veränderung durch ihn erfahr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hr über Gott erfahr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t anderen Christen austausch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Über Fragen reden und Meinungen / Ansichten austausch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ünktlich da se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wechslungsrei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sere und vor allem beständigere Beziehung zu Got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s das Verlangen nach Gottes Wort und das Verlangen nach Gesprächen mit Gott größer wi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te Gemeinschaft miteinander und Verständnis füreinander sowie Ehrlichkeit und Vertrauthe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iterkommen und fest werd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inungsaustaus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tiefung des Glaube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chsendes Wissen vom Christse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So, das waren nun alle Erwartungen und Wünsche an den HK. Na, wenn diese nicht schon den richtigen Platz gefunden haben, dann weiß ich es auch nicht!    </w:t>
      </w:r>
      <w:r>
        <w:rPr>
          <w:rFonts w:cs="Wingdings" w:ascii="Wingdings" w:hAnsi="Wingdings"/>
          <w:sz w:val="28"/>
          <w:lang w:val="en-US"/>
        </w:rPr>
        <w:t></w:t>
      </w:r>
      <w:r>
        <w:rPr>
          <w:sz w:val="28"/>
          <w:lang w:val="en-US"/>
        </w:rPr>
        <w:tab/>
        <w:tab/>
        <w:tab/>
        <w:t>Gott segne unseren Hauskreis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52:00Z</dcterms:created>
  <dc:creator>Margarita</dc:creator>
  <dc:description/>
  <dc:language>en-US</dc:language>
  <cp:lastModifiedBy>Margarita</cp:lastModifiedBy>
  <cp:lastPrinted>2003-10-31T11:02:00Z</cp:lastPrinted>
  <dcterms:modified xsi:type="dcterms:W3CDTF">2003-10-31T10:04:00Z</dcterms:modified>
  <cp:revision>2</cp:revision>
  <dc:subject/>
  <dc:title>Wünsche und Erwartungen an den Hauskreis durch die Hauskreisteilnehmer</dc:title>
</cp:coreProperties>
</file>